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 Školské rady ze dne 21.</w:t>
      </w:r>
      <w:bookmarkStart w:id="0" w:name="_GoBack"/>
      <w:bookmarkEnd w:id="0"/>
      <w:r>
        <w:rPr/>
        <w:t>1.2013</w:t>
      </w:r>
    </w:p>
    <w:p>
      <w:pPr>
        <w:pStyle w:val="Normal"/>
        <w:rPr/>
      </w:pPr>
      <w:r>
        <w:rPr/>
        <w:t>Přítomni: pí. Keltnerová, pí. Bidziliová, pí. Marečková, pí. Musilová, pí. Drahokoupilová, p. Touš, p. Rathouský, p. Jiroušek, p. Přeučil</w:t>
      </w:r>
    </w:p>
    <w:p>
      <w:pPr>
        <w:pStyle w:val="Normal"/>
        <w:rPr/>
      </w:pPr>
      <w:r>
        <w:rPr/>
        <w:t>Omluveni: pí. Klepalová</w:t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rozpočet – informace pana ředitele J.Přeučila o tvorbě a návrhu rozpočtu na rok 2013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o stavu kuchyně – seznámení se stávajícím stavem (dosluhující spotřebiče, řešení odpadů) – seznámení s návrhem řešení rekonstrukce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o poskytnutí jednorázové dotace od zřizovatele na pořízení  tělovýchovného nářadí a náčiní</w:t>
      </w:r>
    </w:p>
    <w:p>
      <w:pPr>
        <w:pStyle w:val="Odstavecseseznamem"/>
        <w:numPr>
          <w:ilvl w:val="0"/>
          <w:numId w:val="1"/>
        </w:numPr>
        <w:rPr/>
      </w:pPr>
      <w:r>
        <w:rPr/>
        <w:t>změna výdejny stravy - zpráva o jejím fung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návrh p. Touše na častější informovanost zřizovatele o nutnosti rekonstrukce objektu základní školy (plynové topení, okna, střecha)</w:t>
      </w:r>
    </w:p>
    <w:p>
      <w:pPr>
        <w:pStyle w:val="Odstavecseseznamem"/>
        <w:numPr>
          <w:ilvl w:val="0"/>
          <w:numId w:val="1"/>
        </w:numPr>
        <w:rPr/>
      </w:pPr>
      <w:r>
        <w:rPr/>
        <w:t>chod školy – zpráva o předpokládaném počtu žáků budoucí první třídy, chod školy bez problémů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volba členů Školské rady – avizované končící období, nutnost nových voleb čle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05:00Z</dcterms:created>
  <dc:creator>PC01</dc:creator>
  <dc:description/>
  <dc:language>en-US</dc:language>
  <cp:lastModifiedBy>ZM</cp:lastModifiedBy>
  <dcterms:modified xsi:type="dcterms:W3CDTF">2013-01-22T22:05:00Z</dcterms:modified>
  <cp:revision>2</cp:revision>
  <dc:subject/>
  <dc:title/>
</cp:coreProperties>
</file>