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chůze Školské rady – 5.11.2012</w:t>
      </w:r>
    </w:p>
    <w:p>
      <w:pPr>
        <w:pStyle w:val="Vnitnadresajmn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 Bidziliová Eva, Drahokoupilová Jitka, Jiroušek Jan, Keltnerová Jana,  Marečková Zdeňka, Musilová Radmila, Touš Josef</w:t>
      </w:r>
    </w:p>
    <w:p>
      <w:pPr>
        <w:pStyle w:val="Vnitnadres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i: Klepalová Lenka, Rathouský Erik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chválení Výroční zprávy 2011/2012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připomínky týkající se formální stránky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dotaz p. Touše: „ O kolik procent, z jakého důvodu a kde byl pokrácen rozpočet ZŠ na rok 2012?“ – dotaz směřován na Mgr. Jaroslava Přeučila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>
          <w:b/>
        </w:rPr>
        <w:t>Výroční zpráva byla schválena 7 hlasy, nikdo se nezdržel hlasování, nikdo nebyl proti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hod školy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</w:t>
      </w:r>
      <w:r>
        <w:rPr/>
        <w:t>a) fungování jídelny – informace o změně výdejny pro MŠ – vše bez problémů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Finance ZŠ Kostomlaty n/L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</w:t>
      </w:r>
      <w:r>
        <w:rPr/>
        <w:t>a) návrh p.Touše – navázat věcnou komunikaci mezi zřizovatelem a ZŠ týkající se financování ZŠ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</w:t>
      </w:r>
      <w:r>
        <w:rPr/>
        <w:t>b) stav školního hřiště (podáno několik projektů, žádný nebyl schválen)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vanish/>
        </w:rPr>
      </w:pPr>
      <w:r>
        <w:rPr/>
        <w:t>4. Další zasedání – leden 2013, předseda ŠR pozve na jednání ředitele ZŠ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atumChar">
    <w:name w:val="Datum Char"/>
    <w:basedOn w:val="Standardnpsmoodstavce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15:00Z</dcterms:created>
  <dc:creator>Guest</dc:creator>
  <dc:description/>
  <dc:language>en-US</dc:language>
  <cp:lastModifiedBy>ZM</cp:lastModifiedBy>
  <dcterms:modified xsi:type="dcterms:W3CDTF">2012-11-12T19:15:00Z</dcterms:modified>
  <cp:revision>2</cp:revision>
  <dc:subject/>
  <dc:title>Program:</dc:title>
</cp:coreProperties>
</file>