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Volební řád školské rad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Obec Kostomlaty nad Labem vydává podle § 167 odst. 2 zákona č. 561/2004 Sb., o předškolním, základním, středním,vyšším odborném a jiném vzdělávání (školský zákon) volební řád školské rady při základní škole zřizované obcí Kostomlaty nad Labem  a stanovuje počet jejích člen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žení školské r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á rada je zřizována při základní škole podle ustanovení § 167 a následující školského záko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řizovatel jmenuje třetinu členů školské rad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etinu členů školské rady volí zákonní zástupci nezletilých žáků , dále jen „oprávněné osoby“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etinu členů školské rady volí pedagogičtí pracovníci dané školy, dále jen „pedagogové“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em školské rady nemůže být ředitel školy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členů školské r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Š Kostomlaty nad Labem, Školní 402, Kostomlaty nad Labem           9 členů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prava vole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ravu voleb v souladu s tímto volebním řádem zajišťuje ředitel školy, který pro tento účel jmenuje z řad oprávněných osob a pedagogů přípravný výbor, včetně jmenování jeho předsedy. Ředitel nebo přípravný výbor je dále jen „volební orgán“. </w:t>
      </w:r>
    </w:p>
    <w:p>
      <w:pPr>
        <w:pStyle w:val="TextBody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bní orgán zajišťuje 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ímání návrhů kandidátů na člena ve školské radě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ací lístky pro volby členů školské rad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u zápisů eviduje všechny osoby oprávněné volit členy školské rady v obou skupinách ( ve skupině „oprávněné osoby“ rozumíme touto osobou jednoho zákonného zástupce žáka v dané třídě)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menává výsledky hlasování,</w:t>
      </w:r>
    </w:p>
    <w:p>
      <w:pPr>
        <w:pStyle w:val="TextBody"/>
        <w:suppressAutoHyphens w:val="false"/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šuje výsledky voleb do školské rady na veřejnosti přístupném místě ve škole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>zajišťuje zápis o provedení voleb.</w:t>
      </w:r>
    </w:p>
    <w:p>
      <w:pPr>
        <w:pStyle w:val="TextBody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ební orgán pověří třídní učitele jednotlivých tříd svoláním samostatného shromáždění oprávněných osob a dále sám svolá samostatné shromáždění pedagogů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amostatném shromáždění oprávněných osob i pedagogů je oznámeno konání voleb do školské rady, včetně oznámení způsobu volby, místa a čas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amostatném shromáždění oprávněných osob i pedagogů je oznámeno datum a místo zveřejnění listiny kandidátů navržených oprávněnými osobami a kandidátů navržených pedagog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amostatném shromáždění oprávněných osob jsou v jednotlivých třídách voleni kandidáti pro volby do školské rad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amostatném shromáždění pedagogů vyzve volební orgán účastníky k podání návrhů kandidátů na členy školské rady a poté z těchto kandidátů zvolí příslušný počet členů školské rady.</w:t>
      </w:r>
    </w:p>
    <w:p>
      <w:pPr>
        <w:pStyle w:val="TextBody"/>
        <w:ind w:left="284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tyto informace zveřejní volební orgán do 3 dnů po konání posledního samostatného shromáždění oprávněných osob ve škole na veřejnosti přístupném místě.</w:t>
      </w:r>
    </w:p>
    <w:p>
      <w:pPr>
        <w:pStyle w:val="TextBody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bní orgán zajistí hlasovací lístky zvlášť pro hlasování dle návrhu oprávněných osob a dle návrhu pedagogů.</w:t>
      </w:r>
    </w:p>
    <w:p>
      <w:pPr>
        <w:pStyle w:val="TextBody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bní orgán vypracuje seznam voličů zvlášť oprávněných osob a zvlášť pedagogů pro účel přehledu o účasti na hlasování.</w:t>
      </w:r>
    </w:p>
    <w:p>
      <w:pPr>
        <w:pStyle w:val="TextBody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ební orgán vyhlásí termín voleb nejpozději do 30 dnů ode dne konání posledního samostatného shromáždění oprávněných osob. </w:t>
      </w:r>
    </w:p>
    <w:p>
      <w:pPr>
        <w:pStyle w:val="TextBody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bní orgán zveřejní listiny kandidátů oprávněných osob nejméně 15 dnů přede dnem konání voleb ve škole na veřejnosti přístupném místě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ba členů školské rady</w:t>
      </w:r>
    </w:p>
    <w:p>
      <w:pPr>
        <w:pStyle w:val="TextBody"/>
        <w:spacing w:before="0" w:after="0"/>
        <w:ind w:hanging="284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y školské rady volí oprávněné osoby a pedagogové tajným hlasováním, tj. vhozením upraveného hlasovacího lístku do volební urny, zapečetěné razítkem školy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lasovacím lístku pro volby oprávněných osob může být zatržen pouze takový počet  kandidátů, který má být zvolen oprávněnými osobami (jedna třetina počtu  členů stanoveného dle Čl. III) a na hlasovacím lístku pro volbu pedagogů může být zatržen pouze takový počet kandidátů, který má být zvolen pedagogy (jedna třetina počtu členů stanoveného dle Čl. III). Je-li zatržen vyšší počet kandidátů posuzuje se hlasovací lístek jako neplatn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hlasování volební orgán sestaví pořadí kandidátů zvolených za členy ŠR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voleného člena jsou považování ti kandidáti, kteří získali největší počet hlasů. Při rovnosti hlasů se stanoví pořadí losem. </w:t>
      </w:r>
    </w:p>
    <w:p>
      <w:pPr>
        <w:pStyle w:val="Zkladntextodsazen2"/>
        <w:spacing w:lineRule="auto" w:line="24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kandidáti, kteří nejsou na místech zvolených členů školské rady, se považují za náhradníky podle pořadí dle počtu získaných hlasů pro případ skončení mandátu zvoleného člena ve školské radě a stávají se tak následně platnými členy školské rady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nejsou zvoleni náhradníci pro případ skončení mandátu zvoleného člena ve školské radě, provede volební orgán doplňovací volby dle tohoto volebního řádu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volí-li zákonní zástupci nezletilých žáků stanovený počet členů školské rady ani na základě opakované výzvy, jmenuje zbývající členy školské rady ředitel školy.</w:t>
      </w:r>
    </w:p>
    <w:p>
      <w:pPr>
        <w:pStyle w:val="Zkladntextodsazen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y může ředitel školy organizovat i jiným způsobem, pokud bude zajištěna jejich věrohodnost a demokratičnost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bní orgán zpracuje Zápis o provedení a výsledcích voleb do školské rady a předá jej zřizovateli. Zápis obsahuje :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y kandidátů na člena školské rady za obě skupiny,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oprávněných voličů a počet zúčastněných voličů za obě skupiny,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a zvolených členů ŠR za obě skupiny, pořadí náhradníků, 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né skutečnosti, které se vyskytly v průběhu voleb. </w:t>
      </w:r>
    </w:p>
    <w:p>
      <w:pPr>
        <w:pStyle w:val="Zkladntextodsazen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is podepisuje ředitel školy.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vení školské rady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vní zasedání školské rady svolává ředitel školy nejpozději do 30 dnů od vyhlášení výsledků voleb. Každé další zasedání svolává předseda školské rady. </w:t>
        <w:br/>
      </w:r>
    </w:p>
    <w:p>
      <w:pPr>
        <w:pStyle w:val="Zkladntextodsazen2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2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období členů školské rady je tři roky.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tví ve školské radě je čestnou funkcí.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tví ve školské radě zaniká 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ynutím funkčního období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mrtí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VI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Školskou radu zřizuje zastupitelstvo obce svým usnesením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volební řád byl schválen zastupitelstvem obce usnesením č. 53/2013 dne 23. května 2013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Tento volební řád nabývá účinnosti dnem schválení ZO.                   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 xml:space="preserve">    </w:t>
        <w:tab/>
        <w:t xml:space="preserve">                 ……………………………………</w:t>
      </w:r>
    </w:p>
    <w:p>
      <w:pPr>
        <w:pStyle w:val="Normal"/>
        <w:tabs>
          <w:tab w:val="left" w:pos="708" w:leader="none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Rudolf Řasa                                             Mgr. Milena Hercoková</w:t>
      </w:r>
    </w:p>
    <w:p>
      <w:pPr>
        <w:pStyle w:val="Normal"/>
        <w:tabs>
          <w:tab w:val="left" w:pos="708" w:leader="none"/>
          <w:tab w:val="left" w:pos="58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místostarosta</w:t>
        <w:tab/>
        <w:tab/>
        <w:t xml:space="preserve"> starostk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98425</wp:posOffset>
          </wp:positionV>
          <wp:extent cx="56197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>
        <w:rFonts w:ascii="Arial" w:hAnsi="Arial" w:cs="Arial"/>
        <w:color w:val="0000FF"/>
        <w:sz w:val="40"/>
      </w:rPr>
    </w:pPr>
    <w:r>
      <w:rPr>
        <w:rFonts w:eastAsia="Arial" w:cs="Arial" w:ascii="Arial" w:hAnsi="Arial"/>
        <w:color w:val="0000FF"/>
        <w:sz w:val="40"/>
      </w:rPr>
      <w:t xml:space="preserve">                 </w:t>
    </w:r>
    <w:r>
      <w:rPr>
        <w:rFonts w:cs="Arial" w:ascii="Arial" w:hAnsi="Arial"/>
        <w:color w:val="0000FF"/>
        <w:sz w:val="40"/>
      </w:rPr>
      <w:t>OBEC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>
        <w:rFonts w:ascii="Arial" w:hAnsi="Arial" w:cs="Arial"/>
        <w:color w:val="0000FF"/>
        <w:sz w:val="40"/>
      </w:rPr>
    </w:pPr>
    <w:r>
      <w:rPr>
        <w:rFonts w:eastAsia="Arial" w:cs="Arial" w:ascii="Arial" w:hAnsi="Arial"/>
        <w:color w:val="0000FF"/>
        <w:sz w:val="40"/>
      </w:rPr>
      <w:t xml:space="preserve">                 </w:t>
    </w:r>
    <w:r>
      <w:rPr>
        <w:rFonts w:cs="Arial" w:ascii="Arial" w:hAnsi="Arial"/>
        <w:color w:val="0000FF"/>
        <w:sz w:val="40"/>
      </w:rPr>
      <w:t>KOSTOMLATY NAD LABEM</w:t>
    </w:r>
  </w:p>
  <w:p>
    <w:pPr>
      <w:pStyle w:val="Header"/>
      <w:rPr>
        <w:rFonts w:ascii="Arial" w:hAnsi="Arial" w:cs="Arial"/>
        <w:color w:val="0000FF"/>
        <w:sz w:val="40"/>
      </w:rPr>
    </w:pPr>
    <w:r>
      <w:rPr>
        <w:rFonts w:cs="Arial" w:ascii="Arial" w:hAnsi="Arial"/>
        <w:color w:val="0000FF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auto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2:00Z</dcterms:created>
  <dc:creator>sulcova</dc:creator>
  <dc:description/>
  <cp:keywords/>
  <dc:language>en-US</dc:language>
  <cp:lastModifiedBy>uzivatel</cp:lastModifiedBy>
  <cp:lastPrinted>2013-05-10T10:57:00Z</cp:lastPrinted>
  <dcterms:modified xsi:type="dcterms:W3CDTF">2013-10-11T08:02:00Z</dcterms:modified>
  <cp:revision>2</cp:revision>
  <dc:subject/>
  <dc:title>Volební řád školské rady</dc:title>
</cp:coreProperties>
</file>