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  <w:u w:val="single"/>
        </w:rPr>
        <w:t>Zápis z 1.schůze Školské rady ve školním roce 2011/2012  - 20.12.2011</w:t>
      </w:r>
    </w:p>
    <w:p>
      <w:pPr>
        <w:pStyle w:val="FormtovanvHTML"/>
        <w:rPr>
          <w:color w:val="000000"/>
        </w:rPr>
      </w:pPr>
      <w:r>
        <w:rPr>
          <w:color w:val="000000"/>
        </w:rPr>
        <w:t> </w:t>
      </w:r>
    </w:p>
    <w:p>
      <w:pPr>
        <w:pStyle w:val="Vnitnadresajmno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Přítomni: Marečková Zdeňka, Musilová Radmila, Rathouský Erik, Touš Josef, Bidziliová Eva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color w:val="000000"/>
        </w:rPr>
      </w:pPr>
      <w:r>
        <w:rPr>
          <w:color w:val="000000"/>
        </w:rPr>
        <w:t>Omluveni: p. Jiroušek, pí. Jochová (Klepalová), pí. Keltnerová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Nepřítomni: pí. Drahokoupilová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Program: </w:t>
      </w:r>
    </w:p>
    <w:p>
      <w:pPr>
        <w:pStyle w:val="Vnitnadresa"/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1)  Nová volba předsedy Školské rady – od školního roku 2011/2012 pracuje Školská rada v novém složení, p. Hájek byl nahrazen p. Jirouškem. Volba nového předsedy byla pro malou účast členů odložena na příští jednání. Dočasně tuto funkci zastává místopředseda 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Rathouský.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color w:val="000000"/>
        </w:rPr>
        <w:t>2)   Výroční zpráva byla schválena.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color w:val="000000"/>
        </w:rPr>
        <w:t>3)   V budoucnosti informovat ŠR o změnách ŠVP.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4)   E-mailovou adresu ŠR pro zasílání podnětů a připomínek k činnosti školy umístit na domovskou stránku školy, popřípadě informovat občany prostřednictvím Kostomlatských novin. 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E-mailová adresa: </w:t>
      </w:r>
      <w:hyperlink r:id="rId2">
        <w:r>
          <w:rPr>
            <w:rStyle w:val="InternetLink"/>
            <w:i/>
            <w:iCs/>
            <w:color w:val="0000FF"/>
            <w:sz w:val="27"/>
            <w:szCs w:val="27"/>
          </w:rPr>
          <w:t>zsradaskoly@seznam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nitnadresajmno">
    <w:name w:val="vnitnadresa-jmno"/>
    <w:basedOn w:val="Normal"/>
    <w:qFormat/>
    <w:pPr>
      <w:spacing w:before="280" w:after="280"/>
    </w:pPr>
    <w:rPr/>
  </w:style>
  <w:style w:type="paragraph" w:styleId="Vnitnadresa">
    <w:name w:val="vnitnadre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radaskol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1:00Z</dcterms:created>
  <dc:creator>Zdeňka</dc:creator>
  <dc:description/>
  <cp:keywords/>
  <dc:language>en-US</dc:language>
  <cp:lastModifiedBy>Zdeňka</cp:lastModifiedBy>
  <dcterms:modified xsi:type="dcterms:W3CDTF">2012-01-04T10:51:00Z</dcterms:modified>
  <cp:revision>2</cp:revision>
  <dc:subject/>
  <dc:title>Zápis z 1</dc:title>
</cp:coreProperties>
</file>