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  <w:u w:val="single"/>
        </w:rPr>
        <w:t>Zápis z 2.schůze Rady školy - 19.11.2009</w:t>
      </w:r>
    </w:p>
    <w:p>
      <w:pPr>
        <w:pStyle w:val="Vnitnadresajmno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Vnitnadresajmno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Přítomni: Drahokoupilová Jitka, Hájek Roman,  Keltnerová Jana,  Marečková Zdeňka, Musilová Radmila, Přeučil Jaroslav,  Rathouský Erik, Bidziliová Eva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Omluveni: Jochová Lenka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Nepřítomni: Touš Josef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Program:  Schválení Výroční zprávy za školní rok 2008/2009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Výroční zpráva byla schválena 7 hlasy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nitnadresajmno">
    <w:name w:val="vnitnadresa-jmno"/>
    <w:basedOn w:val="Normal"/>
    <w:qFormat/>
    <w:pPr>
      <w:spacing w:before="280" w:after="280"/>
    </w:pPr>
    <w:rPr/>
  </w:style>
  <w:style w:type="paragraph" w:styleId="Vnitnadresa">
    <w:name w:val="vnitnadre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1:00Z</dcterms:created>
  <dc:creator>Zdeňka</dc:creator>
  <dc:description/>
  <cp:keywords/>
  <dc:language>en-US</dc:language>
  <cp:lastModifiedBy>ZŠ Kostomlaty</cp:lastModifiedBy>
  <dcterms:modified xsi:type="dcterms:W3CDTF">2011-12-22T10:08:00Z</dcterms:modified>
  <cp:revision>2</cp:revision>
  <dc:subject/>
  <dc:title>Zápis z 2</dc:title>
</cp:coreProperties>
</file>