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7"/>
          <w:szCs w:val="27"/>
          <w:u w:val="single"/>
        </w:rPr>
        <w:t>Zápis z 1.schůze Rady školy - 4.2.2009</w:t>
      </w:r>
    </w:p>
    <w:p>
      <w:pPr>
        <w:pStyle w:val="FormtovanvHTML"/>
        <w:rPr>
          <w:color w:val="000000"/>
        </w:rPr>
      </w:pPr>
      <w:r>
        <w:rPr>
          <w:color w:val="000000"/>
        </w:rPr>
        <w:t> </w:t>
      </w:r>
    </w:p>
    <w:p>
      <w:pPr>
        <w:pStyle w:val="Vnitnadresajmno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Přítomni: Drahokoupilová Jitka, Hájek Roman, Jochová Lenka, Keltnerová Jana,  Marečková Zdeňka, Musilová Radmila, Přeučil Jaroslav, Rathouský Erik, Touš Josef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Omluveni: Bidziliová Eva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Program: 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>1)  Volba předsedy Školské rady – v první volbě zvolen 6 hlasy p. Touš Josef, funkci předsedy nepřijímá pro velké časové zaneprázdnění, ve druhé volbě zvolen p. Hájek Roman (předseda ŠR) a p. Rathouský Erik (místopředseda ŠR)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>2)   Předsedovi ŠR předal ŘŠ inspekční zprávu, kterou má Školská rada projednat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>3)   Schválen Jednací řád ŠR – změna v návrhu – článek 6 – závěry jednání rady zveřejnit do 14 dnů od průběhu jednání (původní návrh 10dní)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 xml:space="preserve">4)   Návrh na založení e-mailové adresy pro RŠ, na kterou mohou rodiče posílat své náměty a připomínky k činnosti školy. E-mailová adresa bude založena v nejbližší době, rodičům bude adresa oznámena v ŽK dětí. </w:t>
      </w:r>
    </w:p>
    <w:p>
      <w:pPr>
        <w:pStyle w:val="Vnitnadresa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color w:val="000000"/>
        </w:rPr>
        <w:t>5)   Na dotaz p. Touše projednáno množství jídla ve školní jídelně, dotaz souvisí se stížností maminky z listopadových třídních schůzek na malé množství jídla, které děti dostávají. Odpověď ŘŠ: normy jídla se týkají masa, děti dostanou tolik jídla, kolik snědí, kdykoli mají možnost si jídlo přidat.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Vnitnadresa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E-mailová adresa: </w:t>
      </w:r>
      <w:hyperlink r:id="rId2">
        <w:r>
          <w:rPr>
            <w:rStyle w:val="InternetLink"/>
            <w:i/>
            <w:iCs/>
            <w:color w:val="0000FF"/>
            <w:sz w:val="27"/>
            <w:szCs w:val="27"/>
          </w:rPr>
          <w:t>zsradaskoly@seznam.cz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Vnitnadresajmno">
    <w:name w:val="vnitnadresa-jmno"/>
    <w:basedOn w:val="Normal"/>
    <w:qFormat/>
    <w:pPr>
      <w:spacing w:before="280" w:after="280"/>
    </w:pPr>
    <w:rPr/>
  </w:style>
  <w:style w:type="paragraph" w:styleId="Vnitnadresa">
    <w:name w:val="vnitnadre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adaskol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2:00Z</dcterms:created>
  <dc:creator>Zdeňka</dc:creator>
  <dc:description/>
  <cp:keywords/>
  <dc:language>en-US</dc:language>
  <cp:lastModifiedBy>ZŠ Kostomlaty</cp:lastModifiedBy>
  <dcterms:modified xsi:type="dcterms:W3CDTF">2011-12-22T10:02:00Z</dcterms:modified>
  <cp:revision>2</cp:revision>
  <dc:subject/>
  <dc:title>Zápis z 1</dc:title>
</cp:coreProperties>
</file>