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PŘIHLÁŠKA DO Š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volné dny ŘŠ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ihlašuji syna/dceru od 1. – 3. 9. 2021 do školní družiny (provoz ŠD během volných dnů ŘŠ je od 7.00h do 16.00 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dítěte:………………………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: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íchod do ŠD v: ………………………………………………………………………… hod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hod ze ŠD v: ………………………………………………………………………… hod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oužkujte vybranou možno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ihlášku (možno ofotit a poslat emailem na info@zskostomlaty.cz) odevzdejte nejpozději do pátku 27. 8.  2021 do 14:00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8770</wp:posOffset>
          </wp:positionH>
          <wp:positionV relativeFrom="margin">
            <wp:posOffset>-775335</wp:posOffset>
          </wp:positionV>
          <wp:extent cx="6854190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9:00Z</dcterms:created>
  <dc:creator>Guest</dc:creator>
  <dc:description/>
  <cp:keywords/>
  <dc:language>en-US</dc:language>
  <cp:lastModifiedBy>Eva Čmuhařová</cp:lastModifiedBy>
  <cp:lastPrinted>2017-09-27T07:30:00Z</cp:lastPrinted>
  <dcterms:modified xsi:type="dcterms:W3CDTF">2021-08-18T10:49:00Z</dcterms:modified>
  <cp:revision>2</cp:revision>
  <dc:subject/>
  <dc:title/>
</cp:coreProperties>
</file>